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лению и</w:t>
      </w:r>
      <w:r>
        <w:rPr>
          <w:rFonts w:cs="Times New Roman" w:ascii="Times New Roman" w:hAnsi="Times New Roman"/>
          <w:sz w:val="28"/>
          <w:szCs w:val="28"/>
        </w:rPr>
        <w:t xml:space="preserve"> выбытию основных средств о нецелесообразности использования легкового автомобил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Биляло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мая 2024 го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заключение составлено о том, что комиссия по поступлению и выбытию основных средств, созданная в соответствии с распоряжением главы сельского поселения Биляловский сельсовет от 09 января 2024 года   № 2, рассмотрела  вопрос о возможности дальнейшего использования легкового автомобиля марки  ВАЗ 11183 с инвентарным номером 0000000107. Первоначальная стоимость ________руб. На момент проверки комиссии легковой автомобиль полностью самортизирован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осмотра легкового автомобиля и изучения его технической документации комиссия выявила наличие следующих неисправностей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исправна коробка передач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исправен двигатель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исправна ходовая ча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после осмотра автомобиля решила, что легковой автомобиль не подлежит к дальнейшей эксплуатации и  ремонт с целью восстановления нецелесообразно.</w:t>
      </w:r>
      <w:r>
        <w:rPr>
          <w:rFonts w:cs="Helvetica" w:ascii="Helvetica" w:hAnsi="Helvetica"/>
          <w:color w:val="000000"/>
          <w:spacing w:val="3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комисс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гковой автомобиль  марки ВАЗ 11183    (инв. № 0000000107) не подлежит к дальнейшей эксплуатации. Ремонт и восстановление нецелесообразны. Автомобиль подлежит списанию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постановила сдать на утилизацию в специализированную организац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2836" w:hanging="141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распоряжения Главы СП от  29 мая 2024 г. № « О создании комисс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141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ая документация на легковой автомобиль      (инв. № 0000000107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141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  <w:gridCol w:w="3804"/>
      </w:tblGrid>
      <w:tr>
        <w:trPr/>
        <w:tc>
          <w:tcPr>
            <w:tcW w:w="104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комиссии:                         Д.Р.Исаньюлов              </w:t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4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лены комиссии:   ______________      Г.А.Заманова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_      В.Ш.Мухамедьян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      Ю.Х.Бускунов</w:t>
              <w:tab/>
            </w:r>
          </w:p>
          <w:p>
            <w:pPr>
              <w:pStyle w:val="21"/>
              <w:shd w:fill="auto" w:val="clear"/>
              <w:spacing w:lineRule="exact" w:line="493"/>
              <w:ind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ba-RU" w:eastAsia="ru-RU"/>
              </w:rPr>
              <w:t xml:space="preserve">Бойорок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аспоряжение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69465</wp:posOffset>
                      </wp:positionV>
                      <wp:extent cx="6496050" cy="146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050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9"/>
                                    <w:gridCol w:w="1276"/>
                                    <w:gridCol w:w="4385"/>
                                  </w:tblGrid>
                                  <w:tr>
                                    <w:trPr>
                                      <w:trHeight w:val="1969" w:hRule="atLeast"/>
                                    </w:trPr>
                                    <w:tc>
                                      <w:tcPr>
                                        <w:tcW w:w="4569" w:type="dxa"/>
                                        <w:tcBorders>
                                          <w:bottom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Bashk;Times New Roman" w:hAnsi="TimBashk;Times New Roman" w:cs="TimBashk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Bashk;Times New Roman" w:ascii="TimBashk;Times New Roman" w:hAnsi="TimBashk;Times New Roman"/>
                                            <w:b/>
                                          </w:rPr>
                                          <w:t>БАШКОРТОСТАН РЕСПУБЛИКА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ҺЫ</w:t>
                                        </w:r>
                                        <w:r>
                                          <w:rPr>
                                            <w:rFonts w:cs="TimBashk;Times New Roman" w:ascii="TimBashk;Times New Roman" w:hAnsi="TimBashk;Times New Roman"/>
                                            <w:b/>
                                          </w:rPr>
                                          <w:t xml:space="preserve"> БАЙМА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b/>
                                            <w:lang w:val="be-BY"/>
                                          </w:rPr>
                                          <w:t>Ҡ</w:t>
                                        </w:r>
                                        <w:r>
                                          <w:rPr>
                                            <w:rFonts w:cs="TimBashk;Times New Roman" w:ascii="TimBashk;Times New Roman" w:hAnsi="TimBashk;Times New Roman"/>
                                            <w:b/>
                                            <w:lang w:val="be-BY"/>
                                          </w:rPr>
                                          <w:t xml:space="preserve"> РАЙОНЫ                      МУНИЦИПАЛЬ РАЙОНЫНЫ</w:t>
                                        </w:r>
                                        <w:r>
                                          <w:rPr>
                                            <w:b/>
                                            <w:lang w:val="be-BY"/>
                                          </w:rPr>
                                          <w:t>Ң</w:t>
                                        </w:r>
                                        <w:r>
                                          <w:rPr>
                                            <w:rFonts w:cs="TimBashk;Times New Roman" w:ascii="TimBashk;Times New Roman" w:hAnsi="TimBashk;Times New Roman"/>
                                            <w:b/>
                                          </w:rPr>
                                          <w:t xml:space="preserve">                   БИЛАЛ АУЫЛ                                          </w:t>
                                        </w:r>
                                        <w:r>
                                          <w:rPr>
                                            <w:rFonts w:cs="TimBashk;Times New Roman" w:ascii="TimBashk;Times New Roman" w:hAnsi="TimBashk;Times New Roman"/>
                                            <w:b/>
                                            <w:lang w:val="be-BY"/>
                                          </w:rPr>
                                          <w:t>СОВЕТЫ АУЫЛ БИЛ</w:t>
                                        </w:r>
                                        <w:r>
                                          <w:rPr>
                                            <w:b/>
                                            <w:lang w:val="be-BY"/>
                                          </w:rPr>
                                          <w:t>ӘМӘҺЕ</w:t>
                                        </w:r>
                                        <w:r>
                                          <w:rPr>
                                            <w:rFonts w:cs="TimBashk;Times New Roman" w:ascii="TimBashk;Times New Roman" w:hAnsi="TimBashk;Times New Roman"/>
                                            <w:b/>
                                            <w:lang w:val="be-BY"/>
                                          </w:rPr>
                                          <w:t xml:space="preserve"> ХАКИМИ</w:t>
                                        </w:r>
                                        <w:r>
                                          <w:rPr>
                                            <w:b/>
                                            <w:lang w:val="be-BY"/>
                                          </w:rPr>
                                          <w:t>Ә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Bashk;Times New Roman" w:hAnsi="TimBashk;Times New Roman" w:cs="TimBashk;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453666, </w:t>
                                        </w:r>
                                        <w:r>
                                          <w:rPr>
                                            <w:rFonts w:cs="TimBashk;Times New Roman" w:ascii="TimBashk;Times New Roman" w:hAnsi="TimBashk;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Билал ауылы,                                                  З.Биишева урамы,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TimBashk;Times New Roman" w:ascii="TimBashk;Times New Roman" w:hAnsi="TimBashk;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be-BY"/>
                                          </w:rPr>
                                          <w:t>Тел. 8(34751)4-85-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Bashk;Times New Roman" w:hAnsi="TimBashk;Times New Roman" w:cs="TimBashk;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be-BY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Bashk;Times New Roman" w:ascii="TimBashk;Times New Roman" w:hAnsi="TimBashk;Times New Roman"/>
                                            <w:b/>
                                            <w:sz w:val="18"/>
                                            <w:szCs w:val="18"/>
                                            <w:lang w:val="be-BY" w:eastAsia="en-US"/>
                                          </w:rPr>
                                          <w:object w:dxaOrig="3974" w:dyaOrig="477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position:absolute;margin-left:-2.05pt;margin-top:4.1pt;width:60.4pt;height:72pt;mso-wrap-distance-left:9.05pt;mso-wrap-distance-right:9.05pt;mso-position-horizontal-relative:text;mso-position-vertical-relative:tex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740648078" r:id="rId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tcBorders>
                                          <w:bottom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9" w:firstLine="5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be-BY"/>
                                          </w:rPr>
                                          <w:t>ЕСПУБЛИКА БАШКОРТОСТА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АДМИНИСТРАЦИЯ СЕЛЬСК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be-B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ПОСЕЛЕНИЯ БИЛЯЛОВСКИЙ СЕЛЬСОВЕ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be-B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МУНИЦИПАЛЬНОГО РАЙО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be-B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БАЙМАК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6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val="be-B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6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453666, с.Билялово,                                           ул.З.Биишевой,19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val="be-BY"/>
                                          </w:rPr>
                                          <w:t>Тел. 8(34751)4-85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.5pt;height:115pt;mso-wrap-distance-left:0pt;mso-wrap-distance-right:9pt;mso-wrap-distance-top:0pt;mso-wrap-distance-bottom:10pt;margin-top:-16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  <w:gridCol w:w="1276"/>
                              <w:gridCol w:w="4385"/>
                            </w:tblGrid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4569" w:type="dxa"/>
                                  <w:tcBorders>
                                    <w:bottom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Bashk;Times New Roman" w:hAnsi="TimBashk;Times New Roman" w:cs="TimBashk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Bashk;Times New Roman" w:ascii="TimBashk;Times New Roman" w:hAnsi="TimBashk;Times New Roman"/>
                                      <w:b/>
                                    </w:rPr>
                                    <w:t>БАШКОРТОСТАН РЕСПУБЛИКА</w:t>
                                  </w:r>
                                  <w:r>
                                    <w:rPr>
                                      <w:b/>
                                    </w:rPr>
                                    <w:t>ҺЫ</w:t>
                                  </w:r>
                                  <w:r>
                                    <w:rPr>
                                      <w:rFonts w:cs="TimBashk;Times New Roman" w:ascii="TimBashk;Times New Roman" w:hAnsi="TimBashk;Times New Roman"/>
                                      <w:b/>
                                    </w:rPr>
                                    <w:t xml:space="preserve"> БАЙМА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Bashk;Times New Roman" w:ascii="TimBashk;Times New Roman" w:hAnsi="TimBashk;Times New Roman"/>
                                      <w:b/>
                                      <w:lang w:val="be-BY"/>
                                    </w:rPr>
                                    <w:t xml:space="preserve"> РАЙОНЫ                      МУНИЦИПАЛЬ РАЙОНЫНЫ</w:t>
                                  </w: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Ң</w:t>
                                  </w:r>
                                  <w:r>
                                    <w:rPr>
                                      <w:rFonts w:cs="TimBashk;Times New Roman" w:ascii="TimBashk;Times New Roman" w:hAnsi="TimBashk;Times New Roman"/>
                                      <w:b/>
                                    </w:rPr>
                                    <w:t xml:space="preserve">                   БИЛАЛ АУЫЛ                                          </w:t>
                                  </w:r>
                                  <w:r>
                                    <w:rPr>
                                      <w:rFonts w:cs="TimBashk;Times New Roman" w:ascii="TimBashk;Times New Roman" w:hAnsi="TimBashk;Times New Roman"/>
                                      <w:b/>
                                      <w:lang w:val="be-BY"/>
                                    </w:rPr>
                                    <w:t>СОВЕТЫ АУЫЛ БИЛ</w:t>
                                  </w: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ӘМӘҺЕ</w:t>
                                  </w:r>
                                  <w:r>
                                    <w:rPr>
                                      <w:rFonts w:cs="TimBashk;Times New Roman" w:ascii="TimBashk;Times New Roman" w:hAnsi="TimBashk;Times New Roman"/>
                                      <w:b/>
                                      <w:lang w:val="be-BY"/>
                                    </w:rPr>
                                    <w:t xml:space="preserve"> ХАКИМИ</w:t>
                                  </w: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Ә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Bashk;Times New Roman" w:hAnsi="TimBashk;Times New Roman" w:cs="TimBashk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453666, </w:t>
                                  </w:r>
                                  <w:r>
                                    <w:rPr>
                                      <w:rFonts w:cs="TimBashk;Times New Roman" w:ascii="TimBashk;Times New Roman" w:hAnsi="TimBashk;Times New Roman"/>
                                      <w:b/>
                                      <w:sz w:val="18"/>
                                      <w:szCs w:val="18"/>
                                    </w:rPr>
                                    <w:t>Билал ауылы,                                                  З.Биишева урамы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Bashk;Times New Roman" w:ascii="TimBashk;Times New Roman" w:hAnsi="TimBashk;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Тел. 8(34751)4-85-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Bashk;Times New Roman" w:hAnsi="TimBashk;Times New Roman" w:cs="TimBashk;Times New Roman"/>
                                      <w:b/>
                                      <w:b/>
                                      <w:sz w:val="18"/>
                                      <w:szCs w:val="18"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rFonts w:cs="TimBashk;Times New Roman" w:ascii="TimBashk;Times New Roman" w:hAnsi="TimBashk;Times New Roman"/>
                                      <w:b/>
                                      <w:sz w:val="18"/>
                                      <w:szCs w:val="18"/>
                                      <w:lang w:val="be-BY" w:eastAsia="en-US"/>
                                    </w:rPr>
                                    <w:object w:dxaOrig="3974" w:dyaOrig="477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-2.05pt;margin-top:4.1pt;width:60.4pt;height:72pt;mso-wrap-distance-left:9.05pt;mso-wrap-distance-right:9.05pt;mso-position-horizontal-relative:text;mso-position-vertical-relative:text" filled="f" o:ole="">
                                        <v:imagedata r:id="rId5" o:title=""/>
                                      </v:shape>
                                      <o:OLEObject Type="Embed" ProgID="" ShapeID="ole_rId4" DrawAspect="Content" ObjectID="_1542985653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bottom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9"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e-BY"/>
                                    </w:rPr>
                                    <w:t>ЕСПУБЛИКА БАШКОРТОС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МИНИСТРАЦИЯ СЕЛЬ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ОСЕЛЕНИЯ БИЛЯЛОВСКИЙ СЕЛЬСОВ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НИЦИПАЛЬН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АЙМА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6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6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453666, с.Билялово,                                           ул.З.Биишевой,19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Тел. 8(34751)4-85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1"/>
              <w:shd w:fill="auto" w:val="clear"/>
              <w:spacing w:lineRule="exact" w:line="493"/>
              <w:ind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29 май 2024 йыл                     №                         29 мая  2024 года</w:t>
            </w:r>
          </w:p>
          <w:p>
            <w:pPr>
              <w:pStyle w:val="Normal"/>
              <w:tabs>
                <w:tab w:val="clear" w:pos="708"/>
                <w:tab w:val="center" w:pos="4624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Style24"/>
        <w:shd w:fill="FFFFFF" w:val="clear"/>
        <w:spacing w:before="0" w:after="150"/>
        <w:jc w:val="both"/>
        <w:rPr>
          <w:b/>
          <w:b/>
          <w:color w:val="483B3F"/>
          <w:sz w:val="28"/>
          <w:szCs w:val="28"/>
        </w:rPr>
      </w:pPr>
      <w:bookmarkStart w:id="0" w:name="bssPhr33"/>
      <w:bookmarkStart w:id="1" w:name="dfas1n1q8c"/>
      <w:bookmarkStart w:id="2" w:name="bss-anchor"/>
      <w:bookmarkStart w:id="3" w:name="bssPhr32"/>
      <w:bookmarkStart w:id="4" w:name="dfas2i9rov"/>
      <w:bookmarkStart w:id="5" w:name="bssPhr31"/>
      <w:bookmarkStart w:id="6" w:name="dfasy9wgra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color w:val="483B3F"/>
          <w:sz w:val="28"/>
          <w:szCs w:val="28"/>
        </w:rPr>
        <w:t xml:space="preserve">      </w:t>
      </w:r>
      <w:r>
        <w:rPr>
          <w:b/>
          <w:color w:val="483B3F"/>
          <w:sz w:val="28"/>
          <w:szCs w:val="28"/>
        </w:rPr>
        <w:t xml:space="preserve">О списании и утилизации легкового автомобиля марки </w:t>
      </w:r>
      <w:r>
        <w:rPr>
          <w:b/>
          <w:color w:val="000000"/>
          <w:sz w:val="28"/>
          <w:szCs w:val="28"/>
        </w:rPr>
        <w:t>ВАЗ 11183</w:t>
      </w:r>
    </w:p>
    <w:p>
      <w:pPr>
        <w:pStyle w:val="Style24"/>
        <w:shd w:fill="FFFFFF" w:val="clear"/>
        <w:spacing w:before="0" w:after="150"/>
        <w:jc w:val="both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</w:r>
    </w:p>
    <w:p>
      <w:pPr>
        <w:pStyle w:val="Style24"/>
        <w:shd w:fill="FFFFFF" w:val="clear"/>
        <w:spacing w:before="0" w:after="150"/>
        <w:jc w:val="both"/>
        <w:rPr/>
      </w:pPr>
      <w:r>
        <w:rPr>
          <w:color w:val="483B3F"/>
          <w:sz w:val="28"/>
          <w:szCs w:val="28"/>
        </w:rPr>
        <w:t xml:space="preserve">         </w:t>
      </w:r>
      <w:r>
        <w:rPr>
          <w:color w:val="483B3F"/>
          <w:sz w:val="28"/>
          <w:szCs w:val="28"/>
        </w:rPr>
        <w:t xml:space="preserve">Рассмотрев решение комиссии на списание автотранспортного средства, закрепленного на праве собственности за Администрацией сельского поселения Биляловский сельсовет МР Баймакский район РБ </w:t>
      </w:r>
    </w:p>
    <w:p>
      <w:pPr>
        <w:pStyle w:val="Style24"/>
        <w:shd w:fill="FFFFFF" w:val="clear"/>
        <w:spacing w:before="0" w:after="150"/>
        <w:jc w:val="both"/>
        <w:rPr>
          <w:b/>
          <w:b/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                                                </w:t>
      </w:r>
      <w:r>
        <w:rPr>
          <w:b/>
          <w:color w:val="483B3F"/>
          <w:sz w:val="28"/>
          <w:szCs w:val="28"/>
        </w:rPr>
        <w:t>распоряжаюсь:</w:t>
      </w:r>
    </w:p>
    <w:p>
      <w:pPr>
        <w:pStyle w:val="Style24"/>
        <w:shd w:fill="FFFFFF" w:val="clear"/>
        <w:spacing w:before="0" w:after="15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1. Списать легковой автомобиль </w:t>
      </w:r>
      <w:r>
        <w:rPr>
          <w:b/>
          <w:color w:val="000000"/>
          <w:sz w:val="28"/>
          <w:szCs w:val="28"/>
        </w:rPr>
        <w:t>ВАЗ 11183</w:t>
      </w:r>
      <w:r>
        <w:rPr>
          <w:b/>
          <w:color w:val="483B3F"/>
          <w:sz w:val="28"/>
          <w:szCs w:val="28"/>
        </w:rPr>
        <w:t>, гос.номер В957АЕ102, шасси № отсутствует, двигатель № 21114 1916164, кузов № ХТА11183070114220, идентификационный № ХТА11183070114220, цвет кузова темный сине-фиолетовый, год выпуска 2007</w:t>
      </w:r>
      <w:r>
        <w:rPr>
          <w:color w:val="483B3F"/>
          <w:sz w:val="28"/>
          <w:szCs w:val="28"/>
        </w:rPr>
        <w:t xml:space="preserve"> в связи с невозможностью дальнейшей эксплуатации и экономической нецелесообразностью восстановления, а также полного износа с последующей утилизацией.</w:t>
      </w:r>
    </w:p>
    <w:p>
      <w:pPr>
        <w:pStyle w:val="Style24"/>
        <w:shd w:fill="FFFFFF" w:val="clear"/>
        <w:spacing w:before="0" w:after="15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Style24"/>
        <w:shd w:fill="FFFFFF" w:val="clear"/>
        <w:spacing w:before="0" w:after="15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br/>
      </w:r>
    </w:p>
    <w:p>
      <w:pPr>
        <w:pStyle w:val="Style24"/>
        <w:shd w:fill="FFFFFF" w:val="clear"/>
        <w:spacing w:before="0" w:after="15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4"/>
        <w:shd w:fill="FFFFFF" w:val="clear"/>
        <w:spacing w:before="0" w:after="15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            </w:t>
      </w:r>
      <w:r>
        <w:rPr>
          <w:color w:val="483B3F"/>
          <w:sz w:val="28"/>
          <w:szCs w:val="28"/>
        </w:rPr>
        <w:t>Глава сельского поселения</w:t>
      </w:r>
    </w:p>
    <w:p>
      <w:pPr>
        <w:pStyle w:val="Style24"/>
        <w:shd w:fill="FFFFFF" w:val="clear"/>
        <w:spacing w:before="0" w:after="15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            </w:t>
      </w:r>
      <w:r>
        <w:rPr>
          <w:color w:val="483B3F"/>
          <w:sz w:val="28"/>
          <w:szCs w:val="28"/>
        </w:rPr>
        <w:t>Биляловский сельсовет:                              Исаньюлов Д.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basedOn w:val="Style14"/>
    <w:qFormat/>
    <w:rPr>
      <w:rFonts w:ascii="Times New Roman Bash;Times New Roman" w:hAnsi="Times New Roman Bash;Times New Roman" w:eastAsia="Times New Roman" w:cs="Times New Roman Bash;Times New Roman"/>
      <w:b/>
      <w:sz w:val="24"/>
      <w:szCs w:val="24"/>
      <w:lang w:val="be-BY"/>
    </w:rPr>
  </w:style>
  <w:style w:type="character" w:styleId="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 Bash;Times New Roman" w:hAnsi="Times New Roman Bash;Times New Roman" w:eastAsia="Times New Roman" w:cs="Times New Roman Bash;Times New Roman"/>
      <w:b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ind w:hanging="220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9:00Z</dcterms:created>
  <dc:creator>User</dc:creator>
  <dc:description/>
  <cp:keywords/>
  <dc:language>en-US</dc:language>
  <cp:lastModifiedBy>Биляловский с.с</cp:lastModifiedBy>
  <dcterms:modified xsi:type="dcterms:W3CDTF">2024-05-28T12:13:00Z</dcterms:modified>
  <cp:revision>15</cp:revision>
  <dc:subject/>
  <dc:title/>
</cp:coreProperties>
</file>