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«Осторожно, мошенники!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</w:rPr>
        <w:t>В условиях развития цифровой экономики, электронных платежных систем персональных электронных устройств и Интернета стремительно возросло количество совершенных с их использованием преступлений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Совершению данной категории преступлений способствуют доверчивость граждан, недостаточная их осведомленность и пренебрежительное отношение                   к элементарным правилам безопасност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Для предупреждения противоправных действий по дистанционному хищению денежных средств важно запомнить следующее.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</w:rPr>
        <w:t>Сотрудники банка по телефону или в электронном письме не запрашивают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персональные сведения (серия и номер паспорта, адрес регистрации, </w:t>
        <w:br/>
        <w:t>имя и фамилия владельца карты)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реквизиты, срок действия, ПИН- и </w:t>
      </w:r>
      <w:r>
        <w:rPr>
          <w:sz w:val="28"/>
          <w:lang w:val="en-US"/>
        </w:rPr>
        <w:t>CVV</w:t>
      </w:r>
      <w:r>
        <w:rPr>
          <w:sz w:val="28"/>
        </w:rPr>
        <w:t>-коды банковских карт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пароли или коды из СМС-сообщений для подтверждения финансовых операций или их отмен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логин и пароль для входа в личный кабинет клиента банка.</w:t>
      </w:r>
    </w:p>
    <w:p>
      <w:pPr>
        <w:pStyle w:val="TextBody"/>
        <w:shd w:fill="auto" w:val="clear"/>
        <w:spacing w:lineRule="auto" w:line="240" w:before="0" w:after="0"/>
        <w:ind w:firstLine="600"/>
        <w:jc w:val="both"/>
        <w:rPr>
          <w:sz w:val="28"/>
        </w:rPr>
      </w:pPr>
      <w:r>
        <w:rPr>
          <w:sz w:val="28"/>
        </w:rPr>
        <w:t>Сотрудники банка также не предлагают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установить программы удаленного доступа (или иные сторонние приложения) на мобильное устройство и разрешить подключение к ним под предлогом технической поддержки (например, удаление вирусов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перейти по ссылке из СМС-сообщения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включить переадресацию на телефоне клиента для совершения                           в дальнейшем звонка от его имени в банк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под их руководством перевести для сохранности денежные средства                на «защищённые» или «безопасные» счёта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зайти в онлайн-кабинет по ссылке из </w:t>
      </w:r>
      <w:r>
        <w:rPr>
          <w:sz w:val="28"/>
          <w:lang w:val="en-US"/>
        </w:rPr>
        <w:t>CMC</w:t>
      </w:r>
      <w:r>
        <w:rPr>
          <w:sz w:val="28"/>
        </w:rPr>
        <w:t>-сообщения или электронного письм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Банк может инициировать общение с клиентом только для консультаций </w:t>
        <w:br/>
        <w:t>по предоставляемым услугам. При этом звонки совершаются с номеров, указанных на оборотной стороне карты, на официальных сайтах и банковских документах. Иные номера не имеют никакого отношения к банк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Чтобы не стать жертвой дистанционного мошенничества следует использовать только официальные каналы связи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формы обратной связи на сайте банка и в мобильном приложен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телефоны горячих лин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группы или чат-боты в мессенджерах (если таковые имеются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Важно помнить, что мобильные приложения банков следует скачивать через официальные магазины (Арр Store, Google Play и т.п.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Необходимо учитывать, что держатель карты обязан самостоятельно обеспечить конфиденциальность ее реквизитов и в этой связи избегать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подключения к общедоступным сетям </w:t>
      </w:r>
      <w:r>
        <w:rPr>
          <w:sz w:val="28"/>
          <w:lang w:val="en-US"/>
        </w:rPr>
        <w:t>Wi</w:t>
      </w:r>
      <w:r>
        <w:rPr>
          <w:sz w:val="28"/>
        </w:rPr>
        <w:t>-</w:t>
      </w:r>
      <w:r>
        <w:rPr>
          <w:sz w:val="28"/>
          <w:lang w:val="en-US"/>
        </w:rPr>
        <w:t>Fi</w:t>
      </w:r>
      <w:r>
        <w:rPr>
          <w:sz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использования ПИН- или </w:t>
      </w:r>
      <w:r>
        <w:rPr>
          <w:sz w:val="28"/>
          <w:lang w:val="en-US"/>
        </w:rPr>
        <w:t>CVV</w:t>
      </w:r>
      <w:r>
        <w:rPr>
          <w:sz w:val="28"/>
        </w:rPr>
        <w:t>-кодов при заказе товаров и услуг                  через сеть «Интернет», а также по телефону (факсу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сообщения названных кодов третьим лицам (в противном случае любые операции, совершенные с их использованием, считаются выполненными самим держателем карты и не могут быть опротестованы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банкоматов отдавайте предпочтение тем, которые установлены в защищённых местах (например, в госучреждениях, офисах банков, крупных торговых центрах). Перед его использованием, осмотрите и убедитесь, что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все операции, совершаемые предыдущим клиентом, завершены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на клавиатуре и в месте для приема карт нет дополнительных устройств;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отсутствуют неисправности и иные поврежд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Совершая операции, не прислушивайтесь к советам незнакомых людей </w:t>
        <w:br/>
        <w:t>и не принимайте их помощ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сотовых телефонов (смартфонов) соблюдайте следующие правил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при установке мобильных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</w:t>
        <w:br/>
        <w:t xml:space="preserve"> CMC-сообщений и иных уведомлений, доступ к сети «Интернет»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отключите в настройках возможность использования голосового управления при заблокированном экране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не переходите по ссылкам из </w:t>
      </w:r>
      <w:r>
        <w:rPr>
          <w:sz w:val="28"/>
          <w:lang w:val="en-US"/>
        </w:rPr>
        <w:t>C</w:t>
      </w:r>
      <w:r>
        <w:rPr>
          <w:sz w:val="28"/>
        </w:rPr>
        <w:t xml:space="preserve">МС-уведомлений, различных чатов </w:t>
        <w:br/>
        <w:t>и мессенджеров, не убедившись в их достоверности (перезванивайте людям их приславшим)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 xml:space="preserve">не перечисляйте денежные средства знакомым, родственниками </w:t>
        <w:br/>
        <w:t>и близким лицам на их просьбы о переводе денежных средств</w:t>
        <w:br/>
        <w:t xml:space="preserve">из </w:t>
      </w:r>
      <w:r>
        <w:rPr>
          <w:sz w:val="28"/>
          <w:lang w:val="en-US"/>
        </w:rPr>
        <w:t>C</w:t>
      </w:r>
      <w:r>
        <w:rPr>
          <w:sz w:val="28"/>
        </w:rPr>
        <w:t>МС-уведомлений, различных чатов и мессенджеров,</w:t>
        <w:br/>
        <w:t>не убедившись в их достоверности (перезванивайте людям</w:t>
        <w:br/>
        <w:t>их приславшим)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При использовании интернет-сервисов, в то числе для покупки и продажи товаров и оказания услуг (Авито, Юла и т.п.) запомните ряд простых правил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используйте средства общения, предоставленные данными сайта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не переходить на «индивидуальное» общение с посторонними лицами</w:t>
        <w:br/>
        <w:t>с использованием личных номеров телефон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не передавайте свои персональные данные, в том числа адрес проживания, контактные телефоны, банковские реквизиты и коды подтверждения банковских операци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 xml:space="preserve">используйте только порядок и формы оплаты, получения товаров, предусмотренные данными интернет-сервисами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 оплате товара и услуг в сети «Интернет» (особенно при привязке </w:t>
        <w:br/>
        <w:t>к регулярным платежам или аккаунтам) требуется всегда учитывать высокую вероятность перехода на поддельный сайт, созданный для компрометации клиентских данных, включая платежные карточные данны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Для минимизации возможных хищений при проведении операций </w:t>
        <w:br/>
        <w:t>с использованием сети «Интернет» рекомендуе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>
          <w:sz w:val="28"/>
        </w:rPr>
      </w:pPr>
      <w:r>
        <w:rPr>
          <w:sz w:val="28"/>
        </w:rPr>
        <w:t>оформить виртуальную карту с установлением размера индивидуального лимита, ограничивающего операции, в том числе с использованием других банковских карт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внимательно читать тексты CMC-сообщений и иных уведомлений</w:t>
        <w:br/>
        <w:t>с кодами подтверждений, проверять реквизиты операций. Если реквизиты не совпадают, то такой пароль вводить нельз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Когда банк считает совершаемые от имени клиента операции подозрительными, он может по своей инициативе временно заблокировать доступ к сервисам </w:t>
      </w:r>
      <w:r>
        <w:rPr>
          <w:sz w:val="28"/>
          <w:lang w:val="en-US"/>
        </w:rPr>
        <w:t>CMC</w:t>
      </w:r>
      <w:r>
        <w:rPr>
          <w:sz w:val="28"/>
        </w:rPr>
        <w:t>-банка и онлайн-кабинета. Если операции совершены держателем карты, для быстрого возобновления доступа к денежным средствам достаточно позвонить в контактный центр бан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</w:rPr>
        <w:t>В случае утери или смены номера телефона, привязанного к банковской карте, необходимо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связаться с банком для отключения услуги CMC-уведомления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993" w:hanging="360"/>
        <w:jc w:val="both"/>
        <w:rPr/>
      </w:pPr>
      <w:r>
        <w:rPr>
          <w:sz w:val="28"/>
        </w:rPr>
        <w:t>заблокировать сим-карту, обратившись к сотовому оператор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облюдение приведенных мер и рекомендаций позволит предотвратить случаи дистанционного хищения денежных средств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атура Баймакского райо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А)КрСтр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ind w:hanging="980"/>
      <w:jc w:val="center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 Знак Знак Знак1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)КрСтр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3:00Z</dcterms:created>
  <dc:creator>Boss</dc:creator>
  <dc:description/>
  <cp:keywords/>
  <dc:language>en-US</dc:language>
  <cp:lastModifiedBy>Гришаев Андрей Владимирович</cp:lastModifiedBy>
  <cp:lastPrinted>2023-10-26T09:13:00Z</cp:lastPrinted>
  <dcterms:modified xsi:type="dcterms:W3CDTF">2024-01-12T07:04:00Z</dcterms:modified>
  <cp:revision>3</cp:revision>
  <dc:subject/>
  <dc:title>По результатам прокурорской проверки уволен сотрудник ФГБУ «Федеральная кадастровая палата Федеральной службы государственной регистрации, кадастра и картографии» допустивший нарушение законодательства о противодействии коррупции</dc:title>
</cp:coreProperties>
</file>